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737_3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 B737-300 MEDIUM RANGE FAN-JET AI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373_300  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INGB7.SIM 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INGB7.PRF    FS4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37_300.SC0 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37_300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 11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: 9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WEIGHT: 69,58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RANGE: 235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ALT: 3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PEED: 491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737-300 IS THE CURRENT FAN-JET, STRECHED, VERSION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7.  THE SIMULATION INCLUDES RUNNING/LANDING LIGHTS, ALL RADIO NAVIG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S, FLAP FAIRINGS AND LEADING EDGE SLATS.  A FEW PARTS WERE REND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ALE FOR VISUAL EFFECT.  IT FLYS NICELY (SIMILAR TO THE ATP 737-200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ETTINGS-6,6,7,2; KEYBOARD-DEFAULT; JOYSTICK-UNTESTED.  WITH SPO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LANDING DISTANCES ARE QUITE SHORT, SO THE CAREFUL MANIAC CAN L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IMITZ OR THE RANGER AND STILL SEE ANOTHER SUNRISE.  MOVING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IS ANOTHER CAN OF WORMS.  DUE TO AAF PARTS LIMITATIONS, SPECIFIC AI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S WERE AVOIDED AND A MODEST, MIDWESTERN CARRIED WAS FOUNDED: "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AIRLINES."  THIS IS THE SECOND OF A SERIES OF THREE SIMUL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BEING A FOKKER 50 PROP-JET AND A LEAR 35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. H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047,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